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8 NĂM HỌC 2021-2022 (Từ ngày 30/05/2022 đến 5/06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6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Họp ban KTN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Họp BCĐ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1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KT chéo hồ sơ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06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Ban chỉ đạo hè, GVCN K678 bàn giao hs về địa phương tại TH Văn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h Họp BGH, GVCN K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06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06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5 Họp ch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06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06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30 tháng 05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5-27T08:54:00Z</cp:lastPrinted>
  <dcterms:modified xsi:type="dcterms:W3CDTF">2022-05-31T02:18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